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1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09-0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ишкина Максима Валерьевича, * года рождения, уроженца *, гражданина РФ, работающего директором ООО «ЮНА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Тишкин М.В., являясь должностным лицом – директором ООО «ЮНА», находящегося по адресу: ХМАО-Югра г.Нягань,                        6 микрорайон, дом 2, кв. 2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ишкин М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Тишкин М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90Ю об административном правонарушении                                                    от 13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3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>.2025, согласно которой руководителем ООО «ЮНА» является Тишкин М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ишк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ишкина Максима Валер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